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民事起诉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（金融借款合同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"/>
        <w:gridCol w:w="6195"/>
      </w:tblGrid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表所涉内容系针对一般金融借款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告（法人、非法人组织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告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     年     月    日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            职务：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              职务：              联系电话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7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达地址（所填信息除书面特别声明更改外，适用于案件一审、二审、再审所有后续程序）及收件人、电话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：</w:t>
            </w:r>
          </w:p>
        </w:tc>
      </w:tr>
      <w:tr>
        <w:trPr>
          <w:trHeight w:val="7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方式：短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微信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传真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邮箱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（法人、非法人组织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：         职务：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     年     月    日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          职务：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人（法人、非法人组织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：      职务：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left="357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人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     年     月    日    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  职务：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</w:t>
            </w:r>
          </w:p>
        </w:tc>
      </w:tr>
      <w:tr>
        <w:trPr>
          <w:trHeight w:val="90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诉讼请求和依据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金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截至    年   月   日止，尚欠本金        元（人民币，下同；如外币需特别注明）；</w:t>
            </w:r>
          </w:p>
        </w:tc>
      </w:tr>
      <w:tr>
        <w:trPr>
          <w:trHeight w:val="7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息（复利、罚息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截至    年   月   日止，欠利息     元、复利    元、罚息（违约金）     元；  计算方式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请求支付至实际清偿之日止：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80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要求提前还款或解除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提前还款（加速到期）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解除合同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88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担保权利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  内容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73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实现债权的费用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 明细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请求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的总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请求依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同约定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规定：</w:t>
            </w:r>
          </w:p>
        </w:tc>
      </w:tr>
      <w:tr>
        <w:trPr>
          <w:trHeight w:val="865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约定管辖和诉讼保全</w:t>
            </w:r>
          </w:p>
        </w:tc>
      </w:tr>
      <w:tr>
        <w:trPr>
          <w:trHeight w:val="86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仲裁、法院管辖约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□  合同条款及内容：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</w:tc>
      </w:tr>
      <w:tr>
        <w:trPr>
          <w:trHeight w:val="80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财产保全措施</w:t>
            </w:r>
          </w:p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已经诉前保全：是□     保全法院：     保全时间：    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诉讼保全：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653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事实和理由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同签订情况（名称、编号、签订时间、地点等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订主体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贷款人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借款人：</w:t>
            </w:r>
          </w:p>
        </w:tc>
      </w:tr>
      <w:tr>
        <w:trPr>
          <w:trHeight w:val="6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借款金额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约定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际发放：</w:t>
            </w:r>
          </w:p>
        </w:tc>
      </w:tr>
      <w:tr>
        <w:trPr>
          <w:trHeight w:val="7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借款期限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到期： 是□ 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约定期限：       年   月  日起至    年   月   日止</w:t>
            </w:r>
          </w:p>
        </w:tc>
      </w:tr>
      <w:tr>
        <w:trPr>
          <w:trHeight w:val="133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借款利率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利率□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（合同条款：第   条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逾期上浮□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合同条款：第   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利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合同条款：第   条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罚息（违约金）□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（合同条款：第   条） 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借款发放时间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，        元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还款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额本息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额本金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到期一次性还本付息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月计息、到期一次性还本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季计息、到期一次性还本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年计息、到期一次性还本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□</w:t>
            </w:r>
          </w:p>
        </w:tc>
      </w:tr>
      <w:tr>
        <w:trPr>
          <w:trHeight w:val="86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还款情况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还本金：      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还利息：    元，还息至    年   月   日</w:t>
            </w:r>
          </w:p>
        </w:tc>
      </w:tr>
      <w:tr>
        <w:trPr>
          <w:trHeight w:val="84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存在逾期还款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逾期时间：    至今已逾期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签订物的担保（抵押、质押）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   签订时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8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担保人、担保物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担保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担保物：</w:t>
            </w:r>
          </w:p>
        </w:tc>
      </w:tr>
      <w:tr>
        <w:trPr>
          <w:trHeight w:val="117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最高额担保（抵押、质押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担保债权的确定时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担保额度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办理抵押、质押登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正式登记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预告登记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7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签订保证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签订时间：    保证人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内容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证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保证    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带责任保证□</w:t>
            </w:r>
          </w:p>
        </w:tc>
      </w:tr>
      <w:tr>
        <w:trPr>
          <w:trHeight w:val="9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担保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  形式：      签订时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7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      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具状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 xml:space="preserve">日期：  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5:00Z</dcterms:created>
  <dc:creator>greatwall</dc:creator>
  <dc:description/>
  <dc:language>en-US</dc:language>
  <cp:lastModifiedBy>皮卡皮卡～</cp:lastModifiedBy>
  <dcterms:modified xsi:type="dcterms:W3CDTF">2024-05-10T09:1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F6BD2DF2F49D88A1A2BC488720F79_13</vt:lpwstr>
  </property>
  <property fmtid="{D5CDD505-2E9C-101B-9397-08002B2CF9AE}" pid="3" name="KSOProductBuildVer">
    <vt:lpwstr>2052-12.1.0.16417</vt:lpwstr>
  </property>
</Properties>
</file>